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7.4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038747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   </w:t>
      </w:r>
    </w:p>
    <w:p>
      <w:pPr>
        <w:pStyle w:val="Normal"/>
        <w:ind w:right="335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40"/>
          <w:lang w:val="sk-SK"/>
        </w:rPr>
      </w:pPr>
      <w:r>
        <w:rPr>
          <w:rFonts w:cs="SwitzerlandBlack;Arial Unicode MS" w:ascii="SwitzerlandBlack;Arial Unicode MS" w:hAnsi="SwitzerlandBlack;Arial Unicode MS"/>
          <w:b/>
          <w:sz w:val="40"/>
          <w:lang w:val="sk-SK"/>
        </w:rPr>
        <w:t>Argion</w:t>
      </w:r>
    </w:p>
    <w:p>
      <w:pPr>
        <w:pStyle w:val="Normal"/>
        <w:tabs>
          <w:tab w:val="clear" w:pos="708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16"/>
          <w:lang w:val="sk-SK"/>
        </w:rPr>
      </w:pPr>
      <w:r>
        <w:rPr>
          <w:rFonts w:cs="SwitzerlandBlack;Arial Unicode MS" w:ascii="SwitzerlandBlack;Arial Unicode MS" w:hAnsi="SwitzerlandBlack;Arial Unicode MS"/>
          <w:sz w:val="16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2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Návod na použiti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zodpovedá EN 29917/ISO 9917/1994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1655261274" r:id="rId4"/>
              </w:objec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2448" w:leader="none"/>
        </w:tabs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Argion</w:t>
      </w:r>
      <w:r>
        <w:rPr>
          <w:rFonts w:cs="Arial" w:ascii="Arial" w:hAnsi="Arial"/>
          <w:sz w:val="16"/>
          <w:lang w:val="sk-SK"/>
        </w:rPr>
        <w:t xml:space="preserve"> - skloionomérny, striebrom spevnený výplňový cement s chemickou väzbou na zubnú sklovinu a dentín. 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Zloženie:</w:t>
      </w:r>
      <w:r>
        <w:rPr>
          <w:rFonts w:cs="Arial" w:ascii="Arial" w:hAnsi="Arial"/>
          <w:sz w:val="16"/>
          <w:lang w:val="sk-SK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Silikáty, polyakrylová kyselina, striebro v prášku, pomocné látky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Rozsah použitia: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Dostavba dočasných zubov, výplne dočasných molárov, podložky pod amalgám. 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Spôsob použitia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Argion</w:t>
      </w:r>
      <w:r>
        <w:rPr>
          <w:rFonts w:cs="Arial" w:ascii="Arial" w:hAnsi="Arial"/>
          <w:sz w:val="16"/>
          <w:lang w:val="sk-SK"/>
        </w:rPr>
        <w:t xml:space="preserve"> svojou priľnavosťou vytvára retenciu a zabraňuje tvorbe okrajových spár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odbiehavé miesta a zárezy dodávajú výplni dodatočnú väzbu. Hrúbka výplne by nemala byť menšia než 1 mm. Kavitu vyčistite (napr. 3% peroxidom vodíka), dôkladne vypláchnite vodou a vysušte teplým vzduchom. Ak je zostatková vrstva dentínu nad pulpou menšia ako 1,5 mm, prekryte túto oblasť prípravkom s calciumhydroxidom (napr. </w:t>
      </w:r>
      <w:r>
        <w:rPr>
          <w:rFonts w:cs="Arial" w:ascii="Arial" w:hAnsi="Arial"/>
          <w:b/>
          <w:sz w:val="16"/>
          <w:lang w:val="sk-SK"/>
        </w:rPr>
        <w:t>Calcicur, Calcimol, Calcimol LC</w:t>
      </w:r>
      <w:r>
        <w:rPr>
          <w:rFonts w:cs="Arial" w:ascii="Arial" w:hAnsi="Arial"/>
          <w:sz w:val="16"/>
          <w:lang w:val="sk-SK"/>
        </w:rPr>
        <w:t xml:space="preserve">), aby sa zabránilo dráždeniu.  </w:t>
      </w:r>
      <w:r>
        <w:rPr>
          <w:rFonts w:cs="Arial" w:ascii="Arial" w:hAnsi="Arial"/>
          <w:b/>
          <w:sz w:val="16"/>
          <w:lang w:val="sk-SK"/>
        </w:rPr>
        <w:t>Argion</w:t>
      </w:r>
      <w:r>
        <w:rPr>
          <w:rFonts w:cs="Arial" w:ascii="Arial" w:hAnsi="Arial"/>
          <w:sz w:val="16"/>
          <w:lang w:val="sk-SK"/>
        </w:rPr>
        <w:t xml:space="preserve"> miešajte len s vodou. Prášok pred použitím pretrepte. </w:t>
      </w:r>
      <w:r>
        <w:rPr>
          <w:rFonts w:cs="Arial" w:ascii="Arial" w:hAnsi="Arial"/>
          <w:b/>
          <w:sz w:val="16"/>
          <w:lang w:val="sk-SK"/>
        </w:rPr>
        <w:t>Argion</w:t>
      </w:r>
      <w:r>
        <w:rPr>
          <w:rFonts w:cs="Arial" w:ascii="Arial" w:hAnsi="Arial"/>
          <w:sz w:val="16"/>
          <w:lang w:val="sk-SK"/>
        </w:rPr>
        <w:t xml:space="preserve"> aplikujte pri izbovej teplote  (19 - 23</w:t>
      </w:r>
      <w:r>
        <w:rPr>
          <w:rFonts w:eastAsia="Arial" w:cs="Arial" w:ascii="Arial" w:hAnsi="Arial"/>
          <w:sz w:val="16"/>
          <w:lang w:val="sk-SK"/>
        </w:rPr>
        <w:t>°</w:t>
      </w:r>
      <w:r>
        <w:rPr>
          <w:rFonts w:cs="Arial" w:ascii="Arial" w:hAnsi="Arial"/>
          <w:sz w:val="16"/>
          <w:lang w:val="sk-SK"/>
        </w:rPr>
        <w:t>C), pri vyššej teplote ho miešajte na chladenej sklenenej podložke.</w:t>
      </w:r>
      <w:r>
        <w:rPr>
          <w:rFonts w:cs="Arial" w:ascii="Arial" w:hAnsi="Arial"/>
          <w:b/>
          <w:sz w:val="16"/>
          <w:lang w:val="sk-SK"/>
        </w:rPr>
        <w:t xml:space="preserve"> Argion</w:t>
      </w:r>
      <w:r>
        <w:rPr>
          <w:rFonts w:cs="Arial" w:ascii="Arial" w:hAnsi="Arial"/>
          <w:sz w:val="16"/>
          <w:lang w:val="sk-SK"/>
        </w:rPr>
        <w:t xml:space="preserve"> prášok dajte na miešaciu doštičku a po častiach vmiešajte do vody. Na zarovnanú odmerku prášku dajte 1 kvapku vody (hmotnostný pomer prášku a vody je 7:1). Pri dávkovaní vody držte fľaštičku kolmo. Kovová kanyla má presahovať asi o 2 - 3 mm. Kvapku, ktorá sa objavila pri preklopení nepoužívajte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K miešaniu použite pevnú plastovú špachtľu (alebo z iného materiálu, ktorý sa neodiera), miešaciu podložku najlepšie zo skla alebo materiálu nenasávajúceho vodu. Najskôr primiešajte väčšie, potom ďalšie malé dávky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828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tbl>
      <w:tblPr>
        <w:tblW w:w="453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677"/>
        <w:gridCol w:w="1610"/>
      </w:tblGrid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oba miešania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oba spracovania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oba tuhnutia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</w:tabs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0</w:t>
        <w:tab/>
        <w:t>50 - 60  sek.</w:t>
        <w:tab/>
        <w:t>2 - 3 min.</w:t>
        <w:tab/>
        <w:t xml:space="preserve">   4 - 5 min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Miešanie nemá prekročiť 1 min. Argion je potom asi 2 min spracovateľný. Po nanesení do kavity tuhne počas 2 - 3 minút. Pri nanášaní do kavity musí byť pracovné pole suché (používať kofferdam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Podložky sa môžu po stuhnutí  (po 4 - 6 min.) opatrne opracovať. Výplne by mali mať hrúbku najmenej 1 mm. Vyvarujte sa tenkým okrajom, prípadne voľte konvenčnú preparáciu. Počas tuhnutia prijíma Argion vlhkosť. Pokiaľ je to možné, chráňte pracovné pole matricou, prípadne ochranným lakom (</w:t>
      </w:r>
      <w:r>
        <w:rPr>
          <w:rFonts w:cs="Arial" w:ascii="Arial" w:hAnsi="Arial"/>
          <w:b/>
          <w:sz w:val="16"/>
          <w:lang w:val="sk-SK"/>
        </w:rPr>
        <w:t>Final Varnish</w:t>
      </w:r>
      <w:r>
        <w:rPr>
          <w:rFonts w:cs="Arial" w:ascii="Arial" w:hAnsi="Arial"/>
          <w:sz w:val="16"/>
          <w:lang w:val="sk-SK"/>
        </w:rPr>
        <w:t>). Veľké prebytky ihneď odstráňte, po sňatí matrice použite ochranu výplne pomocou laku (</w:t>
      </w:r>
      <w:r>
        <w:rPr>
          <w:rFonts w:cs="Arial" w:ascii="Arial" w:hAnsi="Arial"/>
          <w:b/>
          <w:sz w:val="16"/>
          <w:lang w:val="sk-SK"/>
        </w:rPr>
        <w:t>Final Varnish</w:t>
      </w:r>
      <w:r>
        <w:rPr>
          <w:rFonts w:cs="Arial" w:ascii="Arial" w:hAnsi="Arial"/>
          <w:sz w:val="16"/>
          <w:lang w:val="sk-SK"/>
        </w:rPr>
        <w:t>).  Konečné opracovanie flexibilnými leštiacimi kotúčmi vykonajte najskôr po 15 minútach. Najlepších výsledkov dosiahnete s opracovaním až po 24 hodinách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Doplňujúce pokyny: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Nádobu s práškom ihneď po použití uzavrite, tým predídete zvlhnutiu a tým i predčasnému stuhnutiu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Upozornenie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 tenkej vrstve dentínu sa nedá vylúčiť dráždenie pulpy, ani vylúčiť nežiadúce reakcie u vnímavých pacientov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/doba použiteľnosti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lang w:val="sk-SK"/>
        </w:rPr>
        <w:t>Použiteľnosť 36 mesiacov. Skladujte v dobre uzatvorenej nádobke, v suchu a pri izbovej teplote. Po uplynutí exspirácie nepoužívaj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Dodáva sa: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 15 g prášku s fľaštičkou na dávkovanie kvapiek. Obj. č. 1176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še prípravky sú vyvíjané pre použitie v stomatológii. Čo sa týka dodávaných prípravkov, sú naše slovné a písomné pokyny dávané podľa najlepšieho vedomia a nezáväzne. Našimi pokynmi a radami nie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/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1710057042" r:id="rId6"/>
        </w:object>
      </w:r>
      <w:r>
        <w:rPr>
          <w:rFonts w:cs="Arial" w:ascii="Arial" w:hAnsi="Arial"/>
          <w:sz w:val="12"/>
          <w:lang w:val="sk-SK"/>
        </w:rPr>
        <w:t>65 161 078 / 026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09:00Z</dcterms:created>
  <dc:creator>Jessel, Thomas und Monika</dc:creator>
  <dc:description/>
  <dc:language>en-US</dc:language>
  <cp:lastModifiedBy>duro</cp:lastModifiedBy>
  <cp:lastPrinted>2002-05-27T14:53:00Z</cp:lastPrinted>
  <dcterms:modified xsi:type="dcterms:W3CDTF">2003-04-15T09:09:00Z</dcterms:modified>
  <cp:revision>2</cp:revision>
  <dc:subject/>
  <dc:title>                                             </dc:title>
</cp:coreProperties>
</file>